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240 Cheater V1.00 - By DARK DREAMS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aved game pat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K240 -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No more mone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steroid resources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work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un K240, start a new game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xit K240 and run K240 C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elect the directory where the game is installed and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aved (should be named K240.1/K240.2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program then loads the saved game, patches it and sa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You can also patch old saved game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icon into the directory you wish (I keep mine in the K240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bon-27/09/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